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Додат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даток 1. </w:t>
        <w:br/>
        <w:t>Ситуації до теми «Насильство та його види»</w:t>
      </w:r>
      <w:r>
        <w:rPr>
          <w:sz w:val="28"/>
          <w:szCs w:val="28"/>
        </w:rPr>
        <w:br/>
        <w:t>Ситуаціїя1.Мати б’є свою доньку по обличчі, коли вона відмовляється прибирати в квартирі.</w:t>
        <w:br/>
        <w:t>Ситуація 2. Твій друг образився на тебе і перестав з тобою розмовляти.</w:t>
        <w:br/>
        <w:t>Ситуація 3. На вулиці незнайомі люди підійшли до підлітка і стали вимагати грошей, погрожуючи побиттям.</w:t>
        <w:br/>
        <w:t>Ситуація 4. Компанія підлітків, коли зустрічаються, можуть потиснути один одному руку або поплескати один одного по плечу.</w:t>
        <w:br/>
        <w:t>Ситуація 5. Твій однокласник постійно ігнорує(не розмовляє, не вітається) тебе, коли зустрічається з тобою на вулиці.</w:t>
        <w:br/>
        <w:t>Ситуація 6. Ти порушуєш дисципліну в класі, вчитель робить тобі зауваження.</w:t>
        <w:br/>
        <w:t>Ситуація 7. Знайомий приносить в твій дім журнали з фотографіями оголених людей і заставляє тебе їх розглядати.</w:t>
        <w:br/>
        <w:t xml:space="preserve">Ситуація 8. Ти відмовляєшся чергувати в класі, класний керівник дзвонить твоєму батькові і повідомляє про твою відмову. </w:t>
        <w:br/>
        <w:br/>
      </w:r>
      <w:r>
        <w:rPr>
          <w:b/>
          <w:sz w:val="28"/>
          <w:szCs w:val="28"/>
        </w:rPr>
        <w:t>Додаток 2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і ознаки фізичного насильства:</w:t>
        <w:br/>
      </w:r>
      <w:r>
        <w:rPr>
          <w:sz w:val="28"/>
          <w:szCs w:val="28"/>
        </w:rPr>
        <w:t>1. Побої.</w:t>
        <w:br/>
        <w:t>2. Мордування.</w:t>
        <w:br/>
        <w:t>3. Навмисне травмування.</w:t>
        <w:br/>
        <w:t>4. Нанесення тілесних ушкоджень.</w:t>
        <w:br/>
        <w:t>5. Порушення фізичного здоров’я.</w:t>
        <w:br/>
        <w:t>6. Катування.</w:t>
        <w:br/>
        <w:t>7. Недбале, брутальне і жорстоке, нелюдське поводження, що принижує гідність.</w:t>
        <w:br/>
        <w:t>8. Фізичні покарання.</w:t>
        <w:br/>
        <w:t>9. Зловживання.</w:t>
        <w:br/>
        <w:t>10. Нехтування.</w:t>
        <w:br/>
        <w:t>11. Експлуатація дитячої праці.</w:t>
        <w:br/>
        <w:t>12. Непосильна праця.</w:t>
        <w:br/>
        <w:t>13. Залучення до праці на виробництві зі шкідливими умовами</w:t>
        <w:br/>
        <w:t>14. Використання у жебратсві.</w:t>
        <w:br/>
        <w:t>15. Вилучення органів для трансплантації, насильницьке донорство (проведення дослідів)</w:t>
        <w:br/>
        <w:t xml:space="preserve">16. Вбивство. </w:t>
        <w:br/>
        <w:br/>
      </w:r>
      <w:r>
        <w:rPr>
          <w:b/>
          <w:sz w:val="28"/>
          <w:szCs w:val="28"/>
        </w:rPr>
        <w:t>Додаток</w:t>
      </w:r>
      <w:r>
        <w:rPr>
          <w:sz w:val="28"/>
          <w:szCs w:val="28"/>
        </w:rPr>
        <w:t xml:space="preserve"> 3</w:t>
        <w:br/>
      </w:r>
      <w:r>
        <w:rPr>
          <w:b/>
          <w:sz w:val="28"/>
          <w:szCs w:val="28"/>
        </w:rPr>
        <w:t>Ситуації до теми «Психологічне насильство»</w:t>
      </w:r>
      <w:r>
        <w:rPr>
          <w:sz w:val="28"/>
          <w:szCs w:val="28"/>
        </w:rPr>
        <w:br/>
        <w:t>Ситуація 1. Ви посварилися з другом, він кричить на вас, погрожує бойкотом однокласників. Ваші дії.</w:t>
        <w:br/>
        <w:t>Ситуація 2. Вчителька на уроці сказала, що ви обманули її. Ваші дії.</w:t>
        <w:br/>
        <w:t>Ситуація 3. Друг постійно критикує вас в компанії старшокласників. Ваші дії.</w:t>
        <w:br/>
        <w:t>Ситуація 4. Незнайома людина на вулиці звертається до вас з такими словами: «Іди швидше, чого повзеш як черепаха». Ваші дії.</w:t>
        <w:br/>
        <w:t>Ситуація 5. В школі, на перерві, однокласниці постійно насміхаються над вами. Ваші дії.</w:t>
        <w:br/>
        <w:t>Ситуація 6. Батько ігнорує вас (не  звертає увагу, не розмовляє), тому що ви не виконали його доручень. Ваші дії.</w:t>
        <w:br/>
        <w:br/>
      </w:r>
      <w:r>
        <w:rPr>
          <w:b/>
          <w:sz w:val="28"/>
          <w:szCs w:val="28"/>
        </w:rPr>
        <w:t>Додаток 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сновні ознаки психологічного насильства:</w:t>
      </w:r>
      <w:r>
        <w:rPr>
          <w:sz w:val="28"/>
          <w:szCs w:val="28"/>
        </w:rPr>
        <w:t xml:space="preserve"> </w:t>
        <w:br/>
        <w:t>1. Приниження гідності.</w:t>
        <w:br/>
        <w:t>2. Словесні образи, образливі прізвиська.</w:t>
        <w:br/>
        <w:t>3. Роздягання дитини перед іншими як спосіб покарання.</w:t>
        <w:br/>
        <w:t>4. Висміювання недоліків дитини, особливостей сім’ї, сімейних подій.</w:t>
        <w:br/>
        <w:t>5. Насміхання над виглядом, видом діяльності, поведінкою дітей, які відрізняються серед однолітків.</w:t>
        <w:br/>
        <w:t>6. Ігнорування фізичних потреб дитини.</w:t>
        <w:br/>
        <w:t>7. Крик.</w:t>
        <w:br/>
        <w:t>8. Авторитаризм, вимоги без пояснень.</w:t>
        <w:br/>
        <w:t>9. Примушення до негативних дій.</w:t>
        <w:br/>
        <w:t>10. Погрози, цькування, переслідування, залякування.</w:t>
        <w:br/>
        <w:t>11. Примушення до жебрацтва, бродяжництва.</w:t>
        <w:br/>
        <w:t>12. Доведення дітей до самогубства.</w:t>
        <w:br/>
        <w:t>13. Розголошення чи публікація будь-якої інформації про дитину, що може заподіяти їй шкоду, без згоди законного представника</w:t>
        <w:br/>
        <w:br/>
      </w:r>
      <w:r>
        <w:rPr>
          <w:b/>
          <w:sz w:val="28"/>
          <w:szCs w:val="28"/>
        </w:rPr>
        <w:t>Додаток 5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Основні ознаки сексуального насильства: </w:t>
        <w:br/>
      </w:r>
      <w:r>
        <w:rPr>
          <w:sz w:val="28"/>
          <w:szCs w:val="28"/>
        </w:rPr>
        <w:t>1. Примус до статевого акту</w:t>
        <w:br/>
        <w:t>2. Примус до торкання статевих органів</w:t>
        <w:br/>
        <w:t>3. Намагання торкатися статевих органів та інших частин тіла людини без її згоди.</w:t>
        <w:br/>
        <w:t>4. Примус до спостерігання оголеного тіла.</w:t>
        <w:br/>
        <w:t>5. Намагання спостерігати оголене тіло та його частини без згоди людини.</w:t>
        <w:br/>
        <w:t>6. Демонстрація порнографії (малюнків, відеозаписів)</w:t>
        <w:br/>
        <w:t>7. Фотографія оголених людей.</w:t>
        <w:br/>
      </w:r>
      <w:r>
        <w:rPr>
          <w:b/>
          <w:sz w:val="28"/>
          <w:szCs w:val="28"/>
        </w:rPr>
        <w:br/>
        <w:t>Додаток 6</w:t>
        <w:br/>
        <w:t>Ознаки економічного насильства:</w:t>
      </w:r>
      <w:r>
        <w:rPr>
          <w:sz w:val="28"/>
          <w:szCs w:val="28"/>
        </w:rPr>
        <w:br/>
        <w:t>1. Відбирання речей, грошей, їжі, на які постраждалий має передбачене законом право.</w:t>
        <w:br/>
        <w:t>2. Умисне позбавлення житла, їжі, одягу, грошей.</w:t>
        <w:br/>
        <w:t>3. Крадіжка, грабіж.</w:t>
        <w:br/>
        <w:t>4. Шантаж з метою отримання грошей.</w:t>
        <w:br/>
        <w:t>5. Незаконне присвоєння власних речей, грошей іншої людини.</w:t>
        <w:br/>
        <w:t>6. Умисне пошкодження майна та одягу.</w:t>
        <w:br/>
        <w:br/>
      </w:r>
      <w:r>
        <w:rPr>
          <w:b/>
          <w:sz w:val="28"/>
          <w:szCs w:val="28"/>
        </w:rPr>
        <w:t>Додаток 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итуації до теми «Економічне насильство»</w:t>
      </w:r>
      <w:r>
        <w:rPr>
          <w:sz w:val="28"/>
          <w:szCs w:val="28"/>
        </w:rPr>
        <w:br/>
        <w:t>1.  Друг взяв без дозволу ваш сенсорний телефон і почав користуватися ним, як своїм власним. Ваші дії.</w:t>
        <w:br/>
        <w:t>2. На вулиці вас зупиняють незнайомі підлітки і вимагають грошей. Ваші дії.</w:t>
        <w:br/>
        <w:t>3. Ви посварилися з однокласником на уроці фізкультури, він, з метою помсти, розірвав кишеню вашої спортивної куртки. Ваші дії.</w:t>
        <w:br/>
        <w:t>4. Однокласник постійно шантажує вас з метою отримування грошей. Ваші дії.</w:t>
        <w:br/>
        <w:t>5. Знайомі підлітки пропонують вам вкрасти речі у супермаркеті. Ваші дії.</w:t>
        <w:br/>
        <w:t>6. Старшокласники відбирають у вас планшет, який вам подарував на день народження батько. Ваші дії.</w:t>
        <w:br/>
        <w:br/>
      </w:r>
      <w:r>
        <w:rPr>
          <w:b/>
          <w:sz w:val="28"/>
          <w:szCs w:val="28"/>
        </w:rPr>
        <w:t>Додаток 8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азка «Зайчикова хатка»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Жили собі лисиця та заєць. У зайчика була хатка луб’яна, а у лисички — крижана. От прийшла весна. Лисиччина хатка розтанула, а зайчикова стоїть як і стояла. От лисичка і каже до зайчика:</w:t>
        <w:br/>
        <w:t>- Пусти мене, зайчику, у свою хатку переночува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ожалів зайчик та й пустив її. А вона взяла та й вигнала зайчика. Іде бідолашний плаче, що аж дороги за сльозами не бачить. А назустріч йому собаки:</w:t>
        <w:br/>
        <w:t>- Чого це ти, зайчику, плачеш?</w:t>
        <w:br/>
        <w:t xml:space="preserve">- </w:t>
      </w:r>
      <w:r>
        <w:rPr>
          <w:color w:val="000000"/>
          <w:sz w:val="28"/>
          <w:szCs w:val="28"/>
        </w:rPr>
        <w:t>А як же мені не плакати, коли мене лисичка з хатки вигнала?</w:t>
        <w:br/>
        <w:t>- Не плач, ми тобі поможе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шли вони до хатки. Собаки як загавкають:</w:t>
        <w:br/>
        <w:t>- Гав-гав-гав! Ану, лисице, іди геть із зайчикової хатки!</w:t>
        <w:br/>
        <w:t>А лисиця їм із печі:</w:t>
        <w:br/>
        <w:t>- Як вискочу, як вистрибну, полетить ваша шерсть!</w:t>
      </w:r>
    </w:p>
    <w:p>
      <w:pPr>
        <w:pStyle w:val="Normal"/>
        <w:rPr/>
      </w:pPr>
      <w:r>
        <w:rPr>
          <w:sz w:val="28"/>
          <w:szCs w:val="28"/>
        </w:rPr>
        <w:t>Собаки злякалися і втекли. Заплакав зайчик іще дужче. Аж тут іде ведмідь.</w:t>
        <w:br/>
        <w:t>- Чого це ти плачеш? — питає у зайчика.</w:t>
        <w:br/>
        <w:t>- А як же мені не плакати, коли мене лисиця із хатки вигнала?</w:t>
        <w:br/>
        <w:t xml:space="preserve">- </w:t>
      </w:r>
      <w:r>
        <w:rPr>
          <w:color w:val="000000"/>
          <w:sz w:val="28"/>
          <w:szCs w:val="28"/>
        </w:rPr>
        <w:t>Не плач, я тобі допоможу.</w:t>
        <w:br/>
        <w:t>Зрадів наш зайчик. Пішли вони з ведмедем до хатки. Як загарчить ведмідь:</w:t>
        <w:br/>
        <w:t>- Ану, лисичко, геть із зайчикової хатки!</w:t>
        <w:br/>
        <w:t>А лисиця йому з печі:</w:t>
        <w:br/>
        <w:t>- Як вискочу, як вистрибну, полетить твоя шерсть!</w:t>
        <w:br/>
        <w:t>Злякався ведмідь і втік. Сидить зайчик під кущем і гірко плаче. Аж тут іде півник Золотий Гребінець, на плечі косу несе.</w:t>
        <w:br/>
        <w:t>- Чого плачеш? — питає.</w:t>
        <w:br/>
        <w:t>- А як же мені не плакати, коли мене лисичка з хати вигнала?</w:t>
        <w:br/>
        <w:t>- Пішли, я тобі поможу.</w:t>
        <w:br/>
        <w:t>- Та де тобі! Собаки гнали, не вигнали, ведмідь гнав, не вигнав і ти не виженеш.</w:t>
        <w:br/>
        <w:t xml:space="preserve">- А я тобі кажу, ходім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сь прийшли вони до хатинки. Півник як закукурікає:</w:t>
        <w:br/>
        <w:t>- Ку-ку-рі-ку! Іду до хатки лисичку виганяти!</w:t>
        <w:br/>
      </w:r>
      <w:r>
        <w:rPr>
          <w:color w:val="000000"/>
          <w:sz w:val="28"/>
          <w:szCs w:val="28"/>
        </w:rPr>
        <w:t>Злякалася лисичка та й каже:</w:t>
        <w:br/>
        <w:t>- Іду, іду, ось уже взуваю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івник знову:</w:t>
        <w:br/>
        <w:t>- Іду до хатки лисичку виганяти. На плечі косу несу, заріжу, зарі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відповідає:</w:t>
        <w:br/>
        <w:t>- Зачекай, уже одягаю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Півник постукав у віконечко, а лисичка як вискочить, як дремене. Подякував зайчик півникові Золотому Гребінцю і сказав:</w:t>
        <w:br/>
        <w:t xml:space="preserve">- </w:t>
      </w:r>
      <w:r>
        <w:rPr>
          <w:color w:val="000000"/>
          <w:sz w:val="28"/>
          <w:szCs w:val="28"/>
        </w:rPr>
        <w:t>Як хочеш, будемо разом жит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І стали вони разом жити-поживати і добра наживат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даток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я до теми «Шкільний булінг» </w:t>
        <w:br/>
      </w:r>
    </w:p>
    <w:tbl>
      <w:tblPr>
        <w:tblW w:w="96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361" w:hRule="atLeast"/>
        </w:trPr>
        <w:tc>
          <w:tcPr>
            <w:tcW w:w="9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 шкільного булінгу</w:t>
            </w:r>
          </w:p>
        </w:tc>
      </w:tr>
      <w:tr>
        <w:trPr>
          <w:trHeight w:val="1251" w:hRule="atLeast"/>
        </w:trPr>
        <w:tc>
          <w:tcPr>
            <w:tcW w:w="48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ізичний булінг – </w:t>
            </w:r>
            <w:r>
              <w:rPr>
                <w:sz w:val="28"/>
                <w:szCs w:val="28"/>
              </w:rPr>
              <w:t>умисні поштовхи, удари, стусани, побої, нанесення інших тілесних ушкоджень, різного виду знущання, образливі жести або дії, пошкодження особистих речей та інші дії з майном (крадіжка, бажання сховати особисті речі жертви), фізичні приниження тощо.</w:t>
            </w:r>
          </w:p>
        </w:tc>
        <w:tc>
          <w:tcPr>
            <w:tcW w:w="48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ічний булінг</w:t>
            </w:r>
            <w:r>
              <w:rPr>
                <w:sz w:val="28"/>
                <w:szCs w:val="28"/>
              </w:rPr>
              <w:t xml:space="preserve"> – насильство, пов’язане з дією на психіку, що завдає дитині психологічного травмування через словесні образи або погрози, переслідування, залякування, які навмисно спричиняють емоційну невпевненість жертви. До цієї форми належить:вербальний булінг, вимагання, кібербулінг.</w:t>
            </w:r>
          </w:p>
        </w:tc>
      </w:tr>
      <w:tr>
        <w:trPr>
          <w:trHeight w:val="1143" w:hRule="atLeast"/>
        </w:trPr>
        <w:tc>
          <w:tcPr>
            <w:tcW w:w="9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суальний булінг</w:t>
            </w:r>
            <w:r>
              <w:rPr>
                <w:sz w:val="28"/>
                <w:szCs w:val="28"/>
              </w:rPr>
              <w:t xml:space="preserve"> є підвидом фізичного та означає дії сексуального характеру. Його важко розпізнати, тому що жертва сексуального булінгу панічно боїться розповісти про це дорослим, замикається в собі, постійно плаче на самоті, категорично відмовляється надавати будь-яку інформацію, може вчинити спробу суїцид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даток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ка про Паперову дівчинку</w:t>
      </w:r>
      <w:r>
        <w:rPr>
          <w:sz w:val="28"/>
          <w:szCs w:val="28"/>
        </w:rPr>
        <w:br/>
        <w:t xml:space="preserve">Жила-була Паперова дівчинка. Вона була дуже життєрадісною. Веселою, товариською. Одного разу однокласники дали їй образливе прізвисько. І в неї виникло запитання «Чому?». Іншого разу вона знайшла свій портфель у шкільному туалеті і дуже засмутилася. Після закінчення уроків Паперова дівчинка вийшла погуляти на подвір’я, де інші дівчата почали чіплятися до неї, ображати і дали стусана. І паперова дівчинка задумалася, що їй робити? Хто її захистить? Вона часто згадує той момент, коли ніхто її не ображав, і хоче щоб усе було так, як рані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одаток 11</w:t>
        <w:br/>
        <w:t xml:space="preserve">Ознаки толерантної людини: </w:t>
      </w:r>
      <w:r>
        <w:rPr>
          <w:sz w:val="28"/>
          <w:szCs w:val="28"/>
        </w:rPr>
        <w:br/>
        <w:t>1. Поважає гідність людини.</w:t>
        <w:br/>
        <w:t>2. Поважає права свої та інших людей.</w:t>
        <w:br/>
        <w:t>3. Сприймає інших такими, які вони є.</w:t>
        <w:br/>
        <w:t>4. Готова прийняти думку інших.</w:t>
        <w:br/>
        <w:t>5. Здатна поставити себе на місце іншої людини.</w:t>
        <w:br/>
        <w:t>6. Визнає рівність інших.</w:t>
        <w:br/>
        <w:t>7. Взаємодіє на основі партнерства.</w:t>
        <w:br/>
        <w:t>8. Взаємодіє без тиску та насильства.</w:t>
        <w:br/>
      </w:r>
      <w:r>
        <w:rPr>
          <w:b/>
          <w:sz w:val="28"/>
          <w:szCs w:val="28"/>
        </w:rPr>
        <w:t>Додаток 12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итча про аксакала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Помирає в одному поселенні старий акса</w:t>
        <w:softHyphen/>
        <w:t>кал. Прийшли до нього люди попрощатися і говорять: «Скажи нам, мудрий старий, як вдалося тобі створити такий порядок у сім'ї, що усі сини та невістки, дочки й зяті жили разом в мирі і злагоді?» Не може вже говорити старий — подають йому папір, олівець, і він довго пише. Коли випав з рук вмираючого аркуш, дуже здивувалися всі — там 100 разів було написане одне слово — Толерантніс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Додаток 13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Таблиця «Основні ознаки асертивної поведінки»:</w:t>
      </w:r>
      <w:r>
        <w:rPr>
          <w:sz w:val="28"/>
          <w:szCs w:val="28"/>
        </w:rPr>
        <w:br/>
        <w:t>1. Говорити просто, прямо про те, що тобі потрібно сказати.</w:t>
        <w:br/>
        <w:t>2. Відверто вживати слова «ТАК», «НІ».</w:t>
        <w:br/>
        <w:t>3. Не вибачатися, якщо не винен.</w:t>
        <w:br/>
        <w:t>4. Не обманювати інших.</w:t>
        <w:br/>
        <w:t>5. Не говорити, якщо нема бажання.</w:t>
        <w:br/>
        <w:t>6. Звертатися із запитанням, якщо чогось не розумієш.</w:t>
        <w:br/>
        <w:t>7. Не ображати, не залякувати</w:t>
        <w:br/>
        <w:t>8. Не дозволяти принижувати себе.</w:t>
        <w:br/>
        <w:br/>
      </w:r>
      <w:r>
        <w:rPr>
          <w:b/>
          <w:sz w:val="28"/>
          <w:szCs w:val="28"/>
        </w:rPr>
        <w:t>Додаток 14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итуації до теми «Асертивна поведінка»</w:t>
      </w:r>
      <w:r>
        <w:rPr>
          <w:sz w:val="28"/>
          <w:szCs w:val="28"/>
        </w:rPr>
        <w:br/>
        <w:t>1. Учень 9 класу Максим постійно в їдальні заставляє своїх однокласників прибирати за ним (відносити посуд на кухню). Ваші дії.</w:t>
        <w:br/>
        <w:t>2. В компанії друзів учень 10 класу Андрій часто ображає свого однокласника, звертається до нього на ім’я «Бодюня». Ваші дії.</w:t>
        <w:br/>
      </w:r>
      <w:r>
        <w:rPr>
          <w:b/>
          <w:sz w:val="28"/>
          <w:szCs w:val="28"/>
        </w:rPr>
        <w:br/>
        <w:t>Додаток 15</w:t>
        <w:br/>
        <w:t xml:space="preserve"> Анкета «Що я знаю про насильство»</w:t>
      </w:r>
      <w:r>
        <w:rPr>
          <w:sz w:val="28"/>
          <w:szCs w:val="28"/>
        </w:rPr>
        <w:br/>
        <w:t>1. Чи вважаєте ви насиллям (вкажіть всі можливі варіанти):</w:t>
        <w:br/>
        <w:t>- побиття іншої людини;</w:t>
        <w:br/>
        <w:t>- залякування іншої людини;</w:t>
        <w:br/>
        <w:t>- сексуальні домагання;</w:t>
        <w:br/>
        <w:t>- вимагання грошей від іншої людини;</w:t>
        <w:br/>
        <w:t>- підкреслення недоліків.</w:t>
        <w:br/>
        <w:t>2. Чи зустрічалися ви з проявами насильства вдома, в школі, на вулиці, в інших місцях:</w:t>
        <w:br/>
        <w:t>а) так</w:t>
        <w:br/>
        <w:t>б) ні</w:t>
        <w:br/>
        <w:t>3. Чи чинили ви коли-небудь по відношенню до інших людей насильство, а саме:</w:t>
        <w:br/>
        <w:t>-  побиття;</w:t>
        <w:br/>
        <w:t>- залякування;</w:t>
        <w:br/>
        <w:t>- вимагання грошей;</w:t>
        <w:br/>
        <w:t>- приниження;</w:t>
        <w:br/>
        <w:t>- знищення речей інших;</w:t>
        <w:br/>
        <w:t>- ігнорування.</w:t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4. Чи ви можете сказати про себе, що були жертвами насильства?</w:t>
        <w:br/>
        <w:t>а) так;</w:t>
        <w:br/>
        <w:t>б) ні.</w:t>
        <w:br/>
        <w:t>5. Які ваші дії в ситуаціях насильства?</w:t>
        <w:br/>
        <w:t>а) ви намагаєтесь протидіяти;</w:t>
        <w:br/>
        <w:t>б) не реагуєте зовсім;</w:t>
        <w:br/>
        <w:t xml:space="preserve">в) звертаєтесь за допомогою до іншої людини; </w:t>
        <w:br/>
        <w:t>г) використовуєте засоби захисту людини, наприклад, газові балончики.</w:t>
        <w:br/>
        <w:t xml:space="preserve">6. До кого б ви звернулися про допомогу, якщо у вас виникли б особисті проблеми: </w:t>
        <w:br/>
        <w:t>- до батьків;</w:t>
        <w:br/>
        <w:t xml:space="preserve"> - до класного керівника;</w:t>
        <w:br/>
        <w:t>- до вчителя, якому довіряєш;</w:t>
        <w:br/>
        <w:t>- до практичного психолога;</w:t>
        <w:br/>
        <w:t>- до соціального педагога;</w:t>
        <w:br/>
        <w:t>- до подруги (товариша);</w:t>
        <w:br/>
        <w:t>- до когось іншого (вкажіть).</w:t>
        <w:br/>
        <w:br/>
      </w:r>
      <w:r>
        <w:rPr>
          <w:b/>
          <w:sz w:val="28"/>
          <w:szCs w:val="28"/>
        </w:rPr>
        <w:t>Додаток 16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авила безпечної поведінки в ситуаціях насильства:</w:t>
      </w:r>
      <w:r>
        <w:rPr>
          <w:sz w:val="28"/>
          <w:szCs w:val="28"/>
        </w:rPr>
        <w:br/>
        <w:t>1. Якщо мені загрожує небезпека, я буду тікати, кричати, привертати до себе увагу.</w:t>
        <w:br/>
        <w:t>2. Я ніколи не розмовляю з незнайомими людьми, нікуди з ними не піду, не сідаю до них в автомобіль.</w:t>
        <w:br/>
        <w:t>3. Я не ходжу по вулиці пізно увечері та вночі.</w:t>
        <w:br/>
        <w:t>4. Я не впускаю в квартиру незнайомців, якщо залишаюся сам вдома.</w:t>
        <w:br/>
        <w:t>5. Я не ввійду з незнайомими у ліфт.</w:t>
        <w:br/>
        <w:t>6. Я ніколи не дозволю принижувати і ображати мене.</w:t>
        <w:br/>
        <w:t xml:space="preserve">7. Якщо в мене трапиться щось недобре, я негайно розкажу про це людям, яким довіряю. </w:t>
        <w:br/>
        <w:t>8. Я знаю напам’ять усі адреси, номери телефонів людей, яким я довіряю.</w:t>
        <w:br/>
        <w:t>9. У мене є номери телефонів дільничого інспектора, працівників соціальної служби, телефону довіри.</w:t>
        <w:br/>
        <w:br/>
      </w:r>
      <w:r>
        <w:rPr>
          <w:b/>
          <w:sz w:val="28"/>
          <w:szCs w:val="28"/>
        </w:rPr>
        <w:t>Додаток 17</w:t>
      </w:r>
      <w:r>
        <w:rPr>
          <w:sz w:val="28"/>
          <w:szCs w:val="28"/>
        </w:rPr>
        <w:br/>
        <w:t xml:space="preserve">Мультфільм «Як Петрик П’яточкін слоників рахував»  [Ютуб: </w:t>
      </w:r>
      <w:hyperlink r:id="rId2">
        <w:r>
          <w:rPr>
            <w:rStyle w:val="InternetLink"/>
            <w:sz w:val="28"/>
            <w:szCs w:val="28"/>
          </w:rPr>
          <w:t>https://www.youtube.com/watch?v=MfYCHoI8uy4</w:t>
        </w:r>
      </w:hyperlink>
      <w:r>
        <w:rPr>
          <w:sz w:val="28"/>
          <w:szCs w:val="28"/>
        </w:rPr>
        <w:t>].</w:t>
        <w:br/>
        <w:br/>
      </w:r>
      <w:r>
        <w:rPr>
          <w:b/>
          <w:sz w:val="28"/>
          <w:szCs w:val="28"/>
        </w:rPr>
        <w:t>Додаток 18</w:t>
      </w:r>
      <w:r>
        <w:rPr>
          <w:sz w:val="28"/>
          <w:szCs w:val="28"/>
        </w:rPr>
        <w:br/>
        <w:t xml:space="preserve">Відеофільм «Булінг. Травля в школі» </w:t>
      </w:r>
      <w:r>
        <w:rPr>
          <w:sz w:val="28"/>
          <w:szCs w:val="28"/>
          <w:lang w:val="ru-RU"/>
        </w:rPr>
        <w:t xml:space="preserve">[ </w:t>
      </w:r>
      <w:r>
        <w:rPr>
          <w:sz w:val="28"/>
          <w:szCs w:val="28"/>
        </w:rPr>
        <w:t xml:space="preserve">Ютуб: </w:t>
      </w:r>
      <w:hyperlink r:id="rId3">
        <w:r>
          <w:rPr>
            <w:rStyle w:val="InternetLink"/>
            <w:sz w:val="28"/>
            <w:szCs w:val="28"/>
          </w:rPr>
          <w:t>https://www.youtube.com/watch?v=1O3XjAGvs9s</w:t>
        </w:r>
      </w:hyperlink>
      <w:r>
        <w:rPr>
          <w:sz w:val="28"/>
          <w:szCs w:val="28"/>
          <w:lang w:val="ru-RU"/>
        </w:rPr>
        <w:t>]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ок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Фізичне насильсьво в малюнк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даток 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мальовки манда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Анотаці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Останнім часом значно загострилась проблема проявів насильницької поведінки в середовищі учнівської молоді. Це не тільки поодинокі насильницькі дії, але систематичні знущання, приниження, цькування, тобто булін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ьогодні явище шкільного булінгу набуває все більших маштабів та жорстоких прояв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ривдниками (агресорами) або жертвами насильства можуть бути як і здорові підлітки, юнаки, так і учні з особливими освітніми потребами, зокрема з інтелектуальною недостатністю. В сучасному суспільстві відбувається активний процес інтеграції таких дітей , іх інклюзивне навчання в загально-освітніх школ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Дана програма спрямована на запобігання та протидію проявам насильницької поведінки в середовищі учнівської молоді з інтелектуальними порушеннями .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а програми – формування в учнів з інтелектуальною недостатністю знань, вмінь , навичок які допоможуть їм попередити прояви насильства, адекватно реагувати в таких ситуціях , корекція самооцінки, агресивності, комунікативних та мовленнєвих вмінь, психічних процесів, сприяння  їх адекватної  соціалізації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пробація програми проходила в Тернопільській спеціальній загальноосвітній щколі у 2017-2019 н.р. Заняття проводились автором програми з учнями старших класів ( 9-10х кл.) з легкою розумовою відсталістю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тор програми працює практичним психологом в Тернопільській спеціальній загальноосвітній школі , має вищу кваліфікаційну категорію , 18 років практичного досвіду роботи із дітьми з розумовою відсталістю . У 2016 р. пройшла курси підвищення кваліфікації у Кам’янець-Подільському національному університеті імені Івана Огієнка . Є автором двох корекційно-розвиткових програм для учнів з інтелектуальною недостатніст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і апробації даної програми спостерігал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ся зменшення проявів агресивної поведінки в учнів старших класів з легкою розумовою відсталістю , підвищення рівня комунікативних та мовленнєвих вмінь, позитивна  динаміка в розвитку психічних процесів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fYCHoI8uy4" TargetMode="External"/><Relationship Id="rId3" Type="http://schemas.openxmlformats.org/officeDocument/2006/relationships/hyperlink" Target="https://www.youtube.com/watch?v=1O3XjAGvs9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5:00Z</dcterms:created>
  <dc:creator>Володимир</dc:creator>
  <dc:description/>
  <dc:language>en-US</dc:language>
  <cp:lastModifiedBy>Пользователь User</cp:lastModifiedBy>
  <dcterms:modified xsi:type="dcterms:W3CDTF">2019-11-20T08:25:00Z</dcterms:modified>
  <cp:revision>2</cp:revision>
  <dc:subject/>
  <dc:title>Додатки</dc:title>
</cp:coreProperties>
</file>