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ка ТСЗОШ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________</w:t>
      </w:r>
      <w:r>
        <w:rPr>
          <w:sz w:val="24"/>
          <w:szCs w:val="24"/>
          <w:lang w:val="uk-UA"/>
        </w:rPr>
        <w:t>Лариса Акменс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тидії розповсюдження наркотич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ів і психотропних речов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ернопільській спеціальній загальноосвітній школ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>-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848"/>
        <w:gridCol w:w="2237"/>
        <w:gridCol w:w="1536"/>
        <w:gridCol w:w="1433"/>
      </w:tblGrid>
      <w:tr>
        <w:trPr>
          <w:trHeight w:val="96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6" w:hanging="0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i/>
                <w:i/>
                <w:iCs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58" w:hanging="0"/>
              <w:jc w:val="center"/>
              <w:rPr>
                <w:i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97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5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ведення виховних бесід в класн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лективах з метою профілактики вживання наркотичних засобі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3" w:right="418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ласн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ерівник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  <w:tr>
        <w:trPr>
          <w:trHeight w:val="129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1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ведення лекторію: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«Обережно, наркотики !»за участ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ікаря-нарколога, працівників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оціальних служб міст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94" w:right="40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сихолог, соціальний педагог,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роведення анкетування серед учнів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ередніх та старших класів школи на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ему: «Здоровий спосіб життя»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сихолог школ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firstLine="5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ведення профілактичних бесід з метою запобігання вживанню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ркотичних та інших психотропн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собі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сихолог, соціальний педагог, вихователі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6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1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1:00Z</dcterms:created>
  <dc:creator>tk</dc:creator>
  <dc:description/>
  <cp:keywords/>
  <dc:language>en-US</dc:language>
  <cp:lastModifiedBy>bugalter2</cp:lastModifiedBy>
  <cp:lastPrinted>2017-10-05T09:27:00Z</cp:lastPrinted>
  <dcterms:modified xsi:type="dcterms:W3CDTF">2022-02-21T14:11:00Z</dcterms:modified>
  <cp:revision>28</cp:revision>
  <dc:subject/>
  <dc:title/>
</cp:coreProperties>
</file>