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ка ТСЗ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________</w:t>
      </w:r>
      <w:r>
        <w:rPr>
          <w:sz w:val="28"/>
          <w:szCs w:val="28"/>
          <w:lang w:val="uk-UA"/>
        </w:rPr>
        <w:t>Лариса Акмен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реалізації Програми правової освіти уч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ської спеціальної загальноосвітньої школ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  <w:lang w:val="uk-UA"/>
        </w:rPr>
        <w:t>-20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  <w:lang w:val="uk-UA"/>
        </w:rPr>
        <w:t xml:space="preserve">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360"/>
        <w:gridCol w:w="3082"/>
        <w:gridCol w:w="1843"/>
        <w:gridCol w:w="1430"/>
      </w:tblGrid>
      <w:tr>
        <w:trPr>
          <w:trHeight w:val="97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9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99" w:right="1094" w:firstLine="96"/>
              <w:rPr/>
            </w:pPr>
            <w:r>
              <w:rPr>
                <w:i/>
                <w:color w:val="000000"/>
                <w:spacing w:val="1"/>
                <w:sz w:val="28"/>
                <w:szCs w:val="28"/>
                <w:lang w:val="uk-UA"/>
              </w:rPr>
              <w:t xml:space="preserve">Зміст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  <w:lang w:val="uk-UA"/>
              </w:rPr>
              <w:t>робот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2" w:right="206" w:hanging="0"/>
              <w:jc w:val="center"/>
              <w:rPr/>
            </w:pPr>
            <w:r>
              <w:rPr>
                <w:i/>
                <w:iCs/>
                <w:color w:val="000000"/>
                <w:spacing w:val="-4"/>
                <w:sz w:val="28"/>
                <w:szCs w:val="28"/>
                <w:lang w:val="uk-UA"/>
              </w:rPr>
              <w:t xml:space="preserve">Термін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138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val="uk-UA"/>
              </w:rPr>
              <w:t>1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Забезпечити підвищенн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равової освіти учнів школи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на уроках  історії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читель історі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гідно календарного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планування в 9,10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класа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ести круглий стіл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„Кримінальна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відповідальність підлітків" з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участю інспектора служби у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правах неповнолітніх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53" w:right="605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психолог, соц.педагог,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ед.організатор.</w:t>
            </w:r>
          </w:p>
          <w:p>
            <w:pPr>
              <w:pStyle w:val="Normal"/>
              <w:shd w:fill="FFFFFF" w:val="clear"/>
              <w:spacing w:lineRule="exact" w:line="278"/>
              <w:ind w:left="653" w:right="605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53" w:right="605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ижні пропаганди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основних положень Конвенції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ООН „Про права дитини"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07" w:right="331" w:hanging="0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психолог школи, </w:t>
            </w:r>
          </w:p>
          <w:p>
            <w:pPr>
              <w:pStyle w:val="Normal"/>
              <w:shd w:fill="FFFFFF" w:val="clear"/>
              <w:spacing w:lineRule="exact" w:line="278"/>
              <w:ind w:left="307" w:right="3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соціальний педагог,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аст.директорки </w:t>
            </w: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 xml:space="preserve">з НВР  </w:t>
            </w:r>
            <w:r>
              <w:rPr>
                <w:color w:val="000000"/>
                <w:sz w:val="24"/>
                <w:szCs w:val="24"/>
                <w:lang w:val="uk-UA"/>
              </w:rPr>
              <w:t>В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36" w:right="3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листопад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ля підвищення правової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освіти учнів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рганізувати книжкову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виставку в бібліотеці школи 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бібліотекар</w:t>
            </w:r>
          </w:p>
          <w:p>
            <w:pPr>
              <w:pStyle w:val="Normal"/>
              <w:shd w:fill="FFFFFF" w:val="clear"/>
              <w:spacing w:lineRule="exact" w:line="278"/>
              <w:ind w:left="538" w:right="5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вчитель історі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exact" w:line="269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Листопад- грудень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Проводити години класного керівника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 питань правознавства,  толерантності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110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класні керівники,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вихователі ,психолог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оц. педагог</w:t>
            </w:r>
          </w:p>
          <w:p>
            <w:pPr>
              <w:pStyle w:val="Normal"/>
              <w:shd w:fill="FFFFFF" w:val="clear"/>
              <w:spacing w:lineRule="exact" w:line="278"/>
              <w:ind w:left="120" w:right="110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бесіди: «Чи потрібні дітям права?», «Я і закон», «Вчинки та наслідки»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, вихователі ГПД, психолог, соц.педагог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-берез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7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кетування «Прояв доброти, чуйності, засудження насильств»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 , соціальний педаг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авень 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03" w:right="36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04:00Z</dcterms:created>
  <dc:creator>tk</dc:creator>
  <dc:description/>
  <cp:keywords/>
  <dc:language>en-US</dc:language>
  <cp:lastModifiedBy>bugalter2</cp:lastModifiedBy>
  <cp:lastPrinted>2017-10-05T09:10:00Z</cp:lastPrinted>
  <dcterms:modified xsi:type="dcterms:W3CDTF">2022-02-21T14:09:00Z</dcterms:modified>
  <cp:revision>31</cp:revision>
  <dc:subject/>
  <dc:title/>
</cp:coreProperties>
</file>