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ка ТСЗОШ ТМ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 Л.М.Акменс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9.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ТА З БАТЬ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22 – 2023 н.р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418"/>
        <w:gridCol w:w="297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івськи збор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на ЦГ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збори: Організація освітнього процесу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и роботи навчального закладу за 2022/23 н.р.: звіт директорки школи, заступників, інженера з ОП, медичного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,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батьківські збор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, грудень, берез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, 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важковиховуваними дітьми та їх бать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та в міру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,психолог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івський день. Індивідуальні консультації у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а п’ятн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зація батьків шляхом залучення їх до позакласної та класної вихов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динні свята (грудень, березень травень та святкових програм згідно плану виховної робо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ні керівники, вихователі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батьків в спортивно-масовій роботі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класи «Веселі стар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0 класи «Козацькі заба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чук Ю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ш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сультаційно-терапевтичної роботи в індивідуальному режимі з батьками дітей з 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запи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лого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фект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батьками по  реалізації програми розвитку дитини з 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лого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фект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методичних знань батьків щодо методів роботи з дітьми з 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лого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фектолог вихо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ти батьківську активність в процесі підготовки та проведення ремонтних робіт в класах та загальношкільних приміщеннях, збагачення матеріально-технічної бази класів, кабін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ивно-методична робота з батьками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літнього відпочинку для дітей у 2023 році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кетування для батьків: відпочинок влітку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на відпочинок на наступ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івські збо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 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форм роботи з сім’єю, що сприяє гуманізації взаємовідносин «педагоги – учні - бать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кетування бать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річного плану роботи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чний блок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а «Що я знаю про свою дитину?»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спертне оцінювання батьків(діагностика агресивності дітей 5 кл.)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и готова ваша дитина до навчання в 5 клас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.блок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 учнів 1 класу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 5 кла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 4 класу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просвіта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батьків по запиту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и на батьківськ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граф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ця директорки з НВР                                              Людмила РОГ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17:00Z</dcterms:created>
  <dc:creator>Comp</dc:creator>
  <dc:description/>
  <dc:language>en-US</dc:language>
  <cp:lastModifiedBy>user</cp:lastModifiedBy>
  <cp:lastPrinted>2022-09-10T14:16:00Z</cp:lastPrinted>
  <dcterms:modified xsi:type="dcterms:W3CDTF">2022-09-10T11:17:00Z</dcterms:modified>
  <cp:revision>2</cp:revision>
  <dc:subject/>
  <dc:title/>
</cp:coreProperties>
</file>