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тверджую</w:t>
      </w:r>
    </w:p>
    <w:p>
      <w:pPr>
        <w:pStyle w:val="Normal"/>
        <w:jc w:val="right"/>
        <w:rPr/>
      </w:pPr>
      <w:r>
        <w:rPr/>
        <w:t>Директорка ТСЗОШ</w:t>
      </w:r>
    </w:p>
    <w:p>
      <w:pPr>
        <w:pStyle w:val="Normal"/>
        <w:jc w:val="right"/>
        <w:rPr/>
      </w:pPr>
      <w:r>
        <w:rPr/>
        <w:t>______Лариса Акмен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хо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о використання та вшанув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 Тернопільській спеціальній загальноосвітній школ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ржавної символіки Украї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51"/>
        <w:gridCol w:w="1903"/>
        <w:gridCol w:w="188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и вивчення тексту Державного Гімну України та розмістити його на  стендах  у кожному класі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року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оводи, класні керівники, вихователі ГПД, педагог-організато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ст..2 Закону України «Про Державний Гімн України» урочисті заходи загальнодержавного значення в школі розпочинати та закінчувати виконанням Гімну Україн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ізато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бібліотеці школи оформити виставку літератури, фотоматеріалів з історії походження державних символів Україн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сен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бліотекар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мках вшанування памяті героїв України провести Козацькі забави із приготуванням «повстанського кулешу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ен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ізатор, вчитель фізкультур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ля учнів роз’яснювальні бесіди та виховні заходи на тему: «Символи України. Ідейна суть державної символіки і правила її використанн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 ро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ізатор, вчитель історії, класні керів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мках відзначення Дня Конституції України, Дня Державного Прапора України, Дня Незалежності України проводити дні інформування на тему: «Символи моєї держав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ізатор, вихователі ГП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 обговорити на засіданнях педагогічної ради, батьківських зборах питання забезпечення шанобливого ставлення до символів Україн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ія шко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05:00Z</dcterms:created>
  <dc:creator>Name</dc:creator>
  <dc:description/>
  <cp:keywords/>
  <dc:language>en-US</dc:language>
  <cp:lastModifiedBy>Марі</cp:lastModifiedBy>
  <cp:lastPrinted>2017-10-05T09:25:00Z</cp:lastPrinted>
  <dcterms:modified xsi:type="dcterms:W3CDTF">2025-02-14T11:03:00Z</dcterms:modified>
  <cp:revision>24</cp:revision>
  <dc:subject/>
  <dc:title>Затверджую</dc:title>
</cp:coreProperties>
</file>