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СЗОШ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lang w:val="uk-UA"/>
        </w:rPr>
        <w:t>Л.М.Акменс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запобіганню негативних прояв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 неповнолітні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6"/>
        <w:gridCol w:w="4013"/>
        <w:gridCol w:w="28"/>
        <w:gridCol w:w="2394"/>
        <w:gridCol w:w="1559"/>
        <w:gridCol w:w="1418"/>
      </w:tblGrid>
      <w:tr>
        <w:trPr>
          <w:trHeight w:val="131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81"/>
                <w:sz w:val="28"/>
                <w:szCs w:val="28"/>
                <w:lang w:val="uk-UA"/>
              </w:rPr>
              <w:t xml:space="preserve">Зміст </w:t>
            </w:r>
          </w:p>
          <w:p>
            <w:pPr>
              <w:pStyle w:val="Normal"/>
              <w:shd w:fill="FFFFFF" w:val="clear"/>
              <w:ind w:left="1440" w:hanging="0"/>
              <w:rPr>
                <w:b/>
                <w:b/>
              </w:rPr>
            </w:pPr>
            <w:r>
              <w:rPr>
                <w:b/>
                <w:color w:val="000000"/>
                <w:spacing w:val="13"/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вести психологіч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естування учнів школи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хильних до правопорушень з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етою виявлення джере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оціального неблагополучч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сихо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овести батьківські збори 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-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uk-UA"/>
              </w:rPr>
              <w:t>класах на тему: „Кримінальн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еповнолітніх"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лужба 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прав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еповнолітні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Цикл бесід "Правопорушення підлітків та кримінальна відповідальність за них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"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лас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ерівни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хователі ГПД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сихолог, соціальний педаг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ісяць пропаганди правових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нан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лас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ерівни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хователі ГПД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сихолог,соціальний педагог, педагог-організ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вести ігри - марафони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учнів 7-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класів школи „Знат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ьогодні, щоб жити завтра", з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етою актуалізації знань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ідлітків та формування у них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мінь і навичок щодо реалізації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дорового способу життя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лас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ерівни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хователі ГП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чителі ОБЖ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иродознав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Цикл бесід по профілактиці захворювання на СНІД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лас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ерівни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хователі ГП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сихолог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ік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 метою профілакти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ютюнопаління прове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рекційні заняття дл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учнів 6-10 класів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сихолог, соціальний педагог,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лучити всіх підлітків з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руднощами соціальної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адаптації до участі у шкільни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уртк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ерівн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шкіль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урт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739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ересень - </w:t>
              <w:tab/>
              <w:t>жовт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93" w:right="53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9:00Z</dcterms:created>
  <dc:creator>tk</dc:creator>
  <dc:description/>
  <cp:keywords/>
  <dc:language>en-US</dc:language>
  <cp:lastModifiedBy>Марі</cp:lastModifiedBy>
  <cp:lastPrinted>2016-10-13T12:49:00Z</cp:lastPrinted>
  <dcterms:modified xsi:type="dcterms:W3CDTF">2025-02-14T11:06:00Z</dcterms:modified>
  <cp:revision>30</cp:revision>
  <dc:subject/>
  <dc:title/>
</cp:coreProperties>
</file>