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тверджую </w:t>
      </w:r>
    </w:p>
    <w:p>
      <w:pPr>
        <w:pStyle w:val="Normal"/>
        <w:jc w:val="right"/>
        <w:rPr/>
      </w:pPr>
      <w:r>
        <w:rPr/>
        <w:t>Директорка ТСЗОШ</w:t>
      </w:r>
    </w:p>
    <w:p>
      <w:pPr>
        <w:pStyle w:val="Normal"/>
        <w:jc w:val="right"/>
        <w:rPr/>
      </w:pPr>
      <w:r>
        <w:rPr>
          <w:lang w:val="ru-RU"/>
        </w:rPr>
        <w:t>_______</w:t>
      </w:r>
      <w:r>
        <w:rPr/>
        <w:t>Л.М.Акмен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од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щодо профілактики та запобіганн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улінгу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(цькуванню) т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орстокому поводженню з ді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44"/>
        <w:gridCol w:w="2019"/>
        <w:gridCol w:w="198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педагогічним колективо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ення стану ставлення старшокласників до проблем насильства</w:t>
            </w:r>
            <w:r>
              <w:rPr>
                <w:sz w:val="28"/>
                <w:szCs w:val="28"/>
                <w:lang w:val="ru-RU"/>
              </w:rPr>
              <w:t>, булінгу</w:t>
            </w:r>
            <w:r>
              <w:rPr>
                <w:sz w:val="28"/>
                <w:szCs w:val="28"/>
              </w:rPr>
              <w:t xml:space="preserve"> в нашій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ення моделей поведінки учнів у різних ситуаціях проявів насильства та жорсток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причин і факторів, що породжують насильство та жорстоке поводження серед уч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Чи існує проблема насильства, проявів жорстокості у Вашій школі?» (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0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ти розумієш слова: повага, чуйність, доброта?» (1-5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ти та проводити виховні заходи на засадах виховання загальнолюдських моральних я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м локацій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сних керівників та вихователів провести планове засідання локацій з метою вивчення та обговорення питання жорстокого поводження та насильства учням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вищення правової освіти учнів школи на уроках історії та в позакласн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кримінальної відповідальності за насильницькі вчинки, скоєні підлітками — зустріч з інспектором у справах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на правову тематику із запрошенням працівників кримінальної  поліції та соціальної служ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дітей вдома з метою вивчення психологічного мікроклімату в сім’ї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 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, кл. кері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я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, соц..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а В.Р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сьменна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, вихователі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, 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а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іальний педагог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діть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і пропаганди основних положень Конвенції ООН «Про права дит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 виховні години, різноманітні  заходи з  питань правозна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і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ильницькі вчинки і зако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 потрібні дітям права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ими моральними якостями наділена вихована лю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: «Які почуття викликають у тебе фільми з висвітленням байдужості, співчуття, жалості, страху, злості»(8-10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е опитування: «Якою буде Ваша реакція, якщо на Ваших очах кривдитимуть іншу людин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а «Світ очима діт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вен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керівники, вихователі ГПД, психолог, соц.педагог, педагог-органі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 ГПД, 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соц..педагог кл.кері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раз.ми-стецтв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роблеми жорстокості та насильства в сім’ї під час проведення батьківських збор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просвітницько-виховної роботи з питання правової відповідальності дорослих чере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у роботу з бать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, загальношкільні зб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-бесіда із запрошенням психолога та наступним тестуванням батьк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створити безпечний світ для особливої дитин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булінг (зустріч з представниками кримінальної поліції та соціальних служ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- 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, 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, психолог, соц.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, соц.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6:00Z</dcterms:created>
  <dc:creator>Name</dc:creator>
  <dc:description/>
  <cp:keywords/>
  <dc:language>en-US</dc:language>
  <cp:lastModifiedBy>Марі</cp:lastModifiedBy>
  <cp:lastPrinted>2017-10-05T09:11:00Z</cp:lastPrinted>
  <dcterms:modified xsi:type="dcterms:W3CDTF">2025-02-14T11:09:00Z</dcterms:modified>
  <cp:revision>38</cp:revision>
  <dc:subject/>
  <dc:title>Затверджую </dc:title>
</cp:coreProperties>
</file>