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798"/>
        <w:gridCol w:w="1507"/>
        <w:gridCol w:w="2160"/>
        <w:gridCol w:w="1458"/>
      </w:tblGrid>
      <w:tr>
        <w:trPr>
          <w:trHeight w:val="6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24" w:firstLine="29"/>
              <w:rPr/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i/>
                <w:iCs/>
                <w:color w:val="000000"/>
                <w:spacing w:val="2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i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23" w:right="533" w:hanging="0"/>
              <w:jc w:val="center"/>
              <w:rPr/>
            </w:pPr>
            <w:r>
              <w:rPr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Хто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uk-UA"/>
              </w:rPr>
              <w:t>викону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Проаналізувати стан правопорушень,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орушень дисципліни серед учні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школи, постановити н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нутрішньошкільний облік учнів, схильних до правопорушень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сихологічна служб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hd w:fill="FFFFFF" w:val="clear"/>
              <w:spacing w:lineRule="exact" w:line="134"/>
              <w:ind w:right="10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о мірі необхідності проводити засідання ради профілактики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правопорушень школи, де розглядати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оведінку учнів, які не відвідують школи, порушують дисципліну в присутності їхніх батьків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Л.Р.Роговська, заст. дир. з 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6"/>
              <w:ind w:right="10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сти цикл бесід з учнями н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тему: „Шануйте своє здоров’я" з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участю працівників ТМЦС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ед.організатор,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оціальний педагог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едсестра,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одавати подання в криміналь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ліцію в справах неповнолітніх н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учнів, які без поважних причин не відвідують школу, а також їх батьків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для притягнення до адміністративної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ідповідальності (при виникненні такої ситуації)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ЗДНВ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638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Провести зустріч з працівниками служби в справах дітей та неповнолітніх 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Тернопільської міської ради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ед.організатор, психологічна служб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uk-UA"/>
              </w:rPr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ровести виховні години у 7-10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ласах на тему:"Кримінальна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ідповідальність неповнолітніх"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6912" w:right="2046" w:hanging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98" w:right="13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роводити  бесіди з учнями 7-10 класів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на тему: а) „Наркотики-смертельна загроза дл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доров'я людини";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керівни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pacing w:val="-9"/>
          <w:sz w:val="24"/>
          <w:szCs w:val="24"/>
          <w:lang w:val="uk-UA"/>
        </w:rPr>
        <w:t xml:space="preserve">     </w:t>
      </w:r>
      <w:r>
        <w:rPr>
          <w:color w:val="000000"/>
          <w:spacing w:val="-9"/>
          <w:sz w:val="24"/>
          <w:szCs w:val="24"/>
          <w:lang w:val="uk-UA"/>
        </w:rPr>
        <w:t xml:space="preserve">Затверджую </w:t>
      </w:r>
    </w:p>
    <w:p>
      <w:pPr>
        <w:pStyle w:val="Normal"/>
        <w:jc w:val="right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>Директорка ТСЗОШ</w:t>
      </w:r>
    </w:p>
    <w:p>
      <w:pPr>
        <w:pStyle w:val="Normal"/>
        <w:jc w:val="right"/>
        <w:rPr/>
      </w:pPr>
      <w:r>
        <w:rPr>
          <w:color w:val="000000"/>
          <w:spacing w:val="-9"/>
          <w:sz w:val="24"/>
          <w:szCs w:val="24"/>
          <w:lang w:val="en-US"/>
        </w:rPr>
        <w:t>______</w:t>
      </w:r>
      <w:r>
        <w:rPr>
          <w:color w:val="000000"/>
          <w:spacing w:val="-9"/>
          <w:sz w:val="24"/>
          <w:szCs w:val="24"/>
          <w:lang w:val="uk-UA"/>
        </w:rPr>
        <w:t>Лариса Акменс</w:t>
      </w:r>
    </w:p>
    <w:p>
      <w:pPr>
        <w:pStyle w:val="Normal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uk-UA"/>
        </w:rPr>
      </w:pPr>
      <w:r>
        <w:rPr>
          <w:b/>
          <w:color w:val="000000"/>
          <w:spacing w:val="-9"/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Тернопільської спеціальної загальноосвітньої школи</w:t>
      </w:r>
    </w:p>
    <w:p>
      <w:pPr>
        <w:pStyle w:val="Normal"/>
        <w:jc w:val="center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 xml:space="preserve">щодо профілактики злочинності, наркоманії </w:t>
      </w:r>
      <w:r>
        <w:rPr>
          <w:b/>
          <w:iCs/>
          <w:color w:val="000000"/>
          <w:spacing w:val="-7"/>
          <w:sz w:val="28"/>
          <w:szCs w:val="28"/>
          <w:lang w:val="uk-UA"/>
        </w:rPr>
        <w:t>та захворю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  <w:lang w:val="uk-UA"/>
        </w:rPr>
        <w:t xml:space="preserve">на СНІД серед учні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00" w:right="43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38"/>
        <w:gridCol w:w="1541"/>
        <w:gridCol w:w="2126"/>
        <w:gridCol w:w="1560"/>
      </w:tblGrid>
      <w:tr>
        <w:trPr>
          <w:trHeight w:val="1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б) „Небезпечна хвороба - СНІД" (для </w:t>
            </w:r>
            <w:r>
              <w:rPr>
                <w:color w:val="000000"/>
                <w:sz w:val="24"/>
                <w:szCs w:val="24"/>
                <w:lang w:val="uk-UA"/>
              </w:rPr>
              <w:t>учнів 9,10 кл.)</w:t>
            </w:r>
          </w:p>
          <w:p>
            <w:pPr>
              <w:pStyle w:val="Normal"/>
              <w:shd w:fill="FFFFFF" w:val="clear"/>
              <w:spacing w:lineRule="exact" w:line="322"/>
              <w:ind w:right="571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в)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„СНЇД – невідомий "  - (6-8 к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Щоденно виявляти конкретн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ичини пропусків занять учням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живати заходи впливу до підліткі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які здійснюють прогули уроків бе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оважних причи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ротягом   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shd w:fill="FFFFFF" w:val="clear"/>
              <w:ind w:left="13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w w:val="73"/>
                <w:sz w:val="24"/>
                <w:szCs w:val="24"/>
                <w:lang w:val="uk-UA"/>
              </w:rPr>
              <w:t xml:space="preserve">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ДНВР, соц. Педагог, кл.кері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Залучити учнів, схильних д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авопорушень, до занять 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портивній секції та гурткі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uk-UA"/>
              </w:rPr>
              <w:t xml:space="preserve">вересень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  <w:lang w:val="uk-UA"/>
              </w:rPr>
              <w:t>Класні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керівники,</w:t>
            </w:r>
          </w:p>
          <w:p>
            <w:pPr>
              <w:pStyle w:val="Normal"/>
              <w:shd w:fill="FFFFFF" w:val="clear"/>
              <w:spacing w:lineRule="exact" w:line="326"/>
              <w:ind w:left="389" w:right="38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читель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фізич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иховання, соціальни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3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38:00Z</dcterms:created>
  <dc:creator>tk</dc:creator>
  <dc:description/>
  <cp:keywords/>
  <dc:language>en-US</dc:language>
  <cp:lastModifiedBy>Марі</cp:lastModifiedBy>
  <cp:lastPrinted>2016-10-13T12:55:00Z</cp:lastPrinted>
  <dcterms:modified xsi:type="dcterms:W3CDTF">2025-02-14T11:13:00Z</dcterms:modified>
  <cp:revision>31</cp:revision>
  <dc:subject/>
  <dc:title/>
</cp:coreProperties>
</file>