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ка ТСЗ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Лариса Акме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еалізації Програми правової освіти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спеціальної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360"/>
        <w:gridCol w:w="3082"/>
        <w:gridCol w:w="1843"/>
        <w:gridCol w:w="1430"/>
      </w:tblGrid>
      <w:tr>
        <w:trPr>
          <w:trHeight w:val="97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99" w:right="1094" w:firstLine="96"/>
              <w:rPr/>
            </w:pP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Зміст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206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Термін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3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Забезпечити підвищ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авової освіти учнів школ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на уроках  історії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читель істор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гідно календарного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ланування в 9,10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ласа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сти круглий стіл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„Кримінальн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ідповідальність підлітків" з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частю інспектора служби у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равах неповнолітніх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3" w:right="60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сихолог, соц.педагог,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д.організатор.</w:t>
            </w:r>
          </w:p>
          <w:p>
            <w:pPr>
              <w:pStyle w:val="Normal"/>
              <w:shd w:fill="FFFFFF" w:val="clear"/>
              <w:spacing w:lineRule="exact" w:line="278"/>
              <w:ind w:left="653" w:right="60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53" w:right="60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жні пропаганд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основних положень Конвенці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ОН „Про права дитини"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31" w:hanging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сихолог школи, </w:t>
            </w:r>
          </w:p>
          <w:p>
            <w:pPr>
              <w:pStyle w:val="Normal"/>
              <w:shd w:fill="FFFFFF" w:val="clear"/>
              <w:spacing w:lineRule="exact" w:line="278"/>
              <w:ind w:left="307" w:righ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соціальний педагог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ст.директорки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з НВР  </w:t>
            </w:r>
            <w:r>
              <w:rPr>
                <w:color w:val="000000"/>
                <w:sz w:val="24"/>
                <w:szCs w:val="24"/>
                <w:lang w:val="uk-UA"/>
              </w:rPr>
              <w:t>В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3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підвищення правово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світи учнів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увати книжкову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иставку в бібліотеці школи 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hd w:fill="FFFFFF" w:val="clear"/>
              <w:spacing w:lineRule="exact" w:line="278"/>
              <w:ind w:left="538" w:right="5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читель істор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Листопад- грудень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оводити години класного керівник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 питань правознавства,  толерантності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класні керівники,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ихователі ,психолог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оц. педагог</w:t>
            </w:r>
          </w:p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бесіди: «Чи потрібні дітям права?», «Я і закон», «Вчинки та наслідки»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, вихователі ГПД, психолог, соц.педаго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-берез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кетування «Прояв доброти, чуйності, засудження насильств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 , соціальний педаг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вень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3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4:00Z</dcterms:created>
  <dc:creator>tk</dc:creator>
  <dc:description/>
  <cp:keywords/>
  <dc:language>en-US</dc:language>
  <cp:lastModifiedBy>Марі</cp:lastModifiedBy>
  <cp:lastPrinted>2017-10-05T09:10:00Z</cp:lastPrinted>
  <dcterms:modified xsi:type="dcterms:W3CDTF">2025-02-14T11:14:00Z</dcterms:modified>
  <cp:revision>32</cp:revision>
  <dc:subject/>
  <dc:title/>
</cp:coreProperties>
</file>